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124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4841-0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ончарова Максима Павловича,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7 апреля 2025 года Гончаров М.П., </w:t>
      </w: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7500 рублей, назначенный постановлением № 18810586250123005781 от 23.01.2025, вступившим в законную силу 15.02.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нчаров М.П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Гончарова М.П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50920041745 от 02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50123005781 от 23.01.2025, согласно которому Гончаров М.П. признан виновным в совершении административного правонарушения, предусмотренного ч. 3 ст. 12.12 КоАП РФ и ему назначено административное наказание в виде штрафа в размере 7500 рублей, в данном постановлении имеется отметка о вступлении в законную силу 15.02.2025. Копия постановления Гончарову М.П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123005781 от 23.01.2025, оплачен 21.04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ончарова М.П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ончаров М.П. в срок, предусмотренный ч. 1 ст.32.2 КоАП РФ, то есть до 16.04.2025 года, не уплатил административный штраф, назначенный постановлением от 23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ончарова М.П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39487/entry/2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у 2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и 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307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 3 части 1 статьи 30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Кодекса выносится решение об отмене постановления и о прекращении производства по де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Материалы дела свидетельствуют о том, что Гончаров М.П. нарушил срок, предусмотренный п.1.3 ст. 32.2 КоАП РФ на 5 дней, уплатив штраф 21.04.2025. Кроме того, на момент составления 2 июня 2025 г. инспектором ЦАФАП в ОДД ГИБДД УМВД России по ХМАО-Югре протокола №18810886250920041745 об административном правонарушении, предусмотренном ч.1 ст.20.25 КоАП РФ, административный штраф, назначенный постановлением от 23 января 2025 г. №18810586250123005781, был полностью оплачен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риведенные выше обстоятельства позволяют сделать вывод о том, что совершенное Гончаровым М.П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Производство по делу об административном правонарушении,  предусмотренном ч. 1 ст. 20.25 КоАП РФ  в отношении Гончарова Максима Павловича прекратить 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и 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вязи с малозначительностью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вершенного административного правонарушения и ограничиться устным замечанием</w:t>
      </w:r>
      <w:r>
        <w:rPr>
          <w:rFonts w:eastAsia="Roboto" w:cs="Roboto" w:ascii="Roboto" w:hAnsi="Roboto"/>
          <w:sz w:val="27"/>
          <w:szCs w:val="27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2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